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11" w:after="0"/>
        <w:jc w:val="right"/>
        <w:rPr>
          <w:rFonts w:ascii="Times New Roman" w:hAnsi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На правах рукописи      </w:t>
      </w:r>
    </w:p>
    <w:p>
      <w:pPr>
        <w:pStyle w:val="Normal"/>
        <w:shd w:fill="FFFFFF" w:val="clear"/>
        <w:spacing w:lineRule="auto" w:line="240" w:before="511" w:after="0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1" w:after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1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Габбасова Лилия Вадимовна</w:t>
      </w:r>
    </w:p>
    <w:p>
      <w:pPr>
        <w:pStyle w:val="Normal"/>
        <w:shd w:fill="FFFFFF" w:val="clear"/>
        <w:spacing w:lineRule="auto" w:line="240" w:before="511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1" w:after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ИНИКО-ГЕНЕТИЧЕСКОЕ ИССЛЕДОВАНИЕ ЯЗВЕННОЙ БОЛЕЗНИ ДВЕНАДЦАТИПЕРСТНОЙ К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24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01.04 - внутренние болезни</w:t>
      </w:r>
    </w:p>
    <w:p>
      <w:pPr>
        <w:pStyle w:val="Normal"/>
        <w:shd w:fill="FFFFFF" w:val="clear"/>
        <w:spacing w:lineRule="auto" w:line="360" w:before="624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ind w:left="2432" w:right="1440" w:hanging="80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АВТОРЕФЕРАТ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ind w:left="2432" w:right="1440" w:hanging="805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диссертации на соискание ученой степен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андидата медицинских наук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ind w:right="1440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998" w:after="0"/>
        <w:ind w:left="2432" w:right="1440" w:hanging="805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240" w:before="998" w:after="0"/>
        <w:ind w:right="1440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жевск 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абота выполнена в Государственном бюджетном образовательном учреждении высшего профессионального образования «Башкирский государственный медицинский университет» Министерства здравоохранения 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Научный руководитель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:                     доктор медицинских наук, професс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Крюкова Антонина Яковл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Официальные оппоненты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500" w:right="-7" w:hanging="45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рсова Людмила Дмитри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, ведущий научный              сотрудник отделения заболеваний верхних отделов пищеварительного тракта, зав. лабораторией клинической психологии ГБУЗ Центрального научно-исследовательского института гастроэнтерологии Департамента здравоохра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г.Москва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500" w:right="-7" w:hanging="45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left="4536" w:right="-7" w:hanging="4536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Иванов Леонид Алексееви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медицинских наук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офес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врача общей практики и внутренних болезн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урсом скорой медицинской помощ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ГБОУ ВПО «Ижевская государственная медицинская академия» Минздрава Росс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Ведущая организ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ГБУ Учебно-научный медицинский центр Управления делами Президента Российской Федерации, г. Москва</w:t>
      </w:r>
    </w:p>
    <w:p>
      <w:pPr>
        <w:pStyle w:val="Normal"/>
        <w:spacing w:before="0" w:after="0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before="0" w:after="0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диссертации состоится  « 9 » октября 2013 г.  в 11-30 часов на заседании  диссертационного совета Д 208.029.01 при ГБОУ ВПО «Ижевская государственная медицин</w:t>
        <w:softHyphen/>
        <w:t>ская академия» Министерства здравоохранения Российской Федерации (426034, Ижевск, ул. Коммунаров, 281).</w:t>
      </w:r>
    </w:p>
    <w:p>
      <w:pPr>
        <w:pStyle w:val="Normal"/>
        <w:spacing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иссертацией можно ознакомиться в научной библиотеке ГБОУ ВПО «Ижевская государственная медицинская академия» Минздрава РФ, с авторефератом на сайте ВАК РФ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//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vak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ed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сайте академ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 igm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ru.</w:t>
      </w:r>
    </w:p>
    <w:p>
      <w:pPr>
        <w:pStyle w:val="Normal"/>
        <w:spacing w:lineRule="auto" w:line="240"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еферат разослан « 6 » сентября 2013 года.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Ученый секретарь диссертационного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доктор медицинских наук                                            Шкатова Елена Юрье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Язвенная болезнь (ЯБ) – хроническое рецидивирующее полиэтиологическое заболевание, реализующееся в результате взаимодействия экзогенных и эндогенных факторов: наследственной предрасположенности от 5,5 до 50% [Маев И.В., 2005], типа нервной системы, эндокринной системы (Осадчук М.А., 2012), психоэмоциональных особенностей [Фирсова Л.Д., 2009; Белобородова Э.И., 2012], особенностей обмена веществ, биохимических реакций, иммунного статуса [Дугина В.В., 2012], цитокинового профиля [Царегородцева Т.М., 2008; Матвеева Л.В., 2013] и факторов окружающей среды, вследствие которого возникает нарушение равновесия между «агрессивными» факторами [Серикова С.Н., 2012] и «защитными» факторами слизистой оболочки (СО) гастродуоденальной зоны [Ильченко А.А., 2000]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звенной болез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ю страдает до 10% жителей стран Европы, США и России [Ивашкин В.Т., Минушкин О.Н., 2011], является причиной кровопотери из верхних отделов пищеварительного тракта, перфораций, стенозов, малигнизаций, приводящие к инвалидности, высокой смертности [Ф.И. Комаров, М.А. Осадчук, 2010; Любская Л.А., Колесникова И.Ю., 2013], склонна к рецидивированию, затяжному течению, к длительному пребыванию на больничном листке, поэтому имеет большую медицинскую и социальную значимость [Крюкова А.Я., 1986; 2011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«запуска» механизма развития язвенной болезни должно включиться достаточное количество генетических и клинических факторов [Беликов В.В., Артюхов А.С., 2000], только при сочетании индивидуального генотипического фона с внешнесредовыми факторами [Альтшуллер Б.А., Меликова М.Ю., 1980; Хуснутдинова Э.К., 2006]. </w:t>
      </w:r>
      <w:r>
        <w:rPr>
          <w:rFonts w:cs="Times New Roman" w:ascii="Times New Roman" w:hAnsi="Times New Roman"/>
          <w:sz w:val="28"/>
          <w:szCs w:val="28"/>
        </w:rPr>
        <w:t>Исследованы инсерционно-делеционны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олиморфизм гена пепсиноген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) </w:t>
      </w:r>
      <w:r>
        <w:rPr>
          <w:rFonts w:cs="Times New Roman" w:ascii="Times New Roman" w:hAnsi="Times New Roman"/>
          <w:sz w:val="28"/>
          <w:szCs w:val="28"/>
        </w:rPr>
        <w:t xml:space="preserve">у представителей русской этнической принадлежности Центрально-Черноземного региона России [Иванов В.П., 2005]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гено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, 1236G/A)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P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50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G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+6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NF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-23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 -30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863C/A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-51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[Полоников А.В., 2006].  Повышен риск развития язвенной болезни желудка и двенадцатиперстной кишки у носителей аллели </w:t>
      </w:r>
      <w:r>
        <w:rPr>
          <w:rFonts w:cs="Times New Roman" w:ascii="Times New Roman" w:hAnsi="Times New Roman"/>
          <w:i/>
          <w:iCs/>
          <w:sz w:val="28"/>
          <w:szCs w:val="28"/>
        </w:rPr>
        <w:t>IL-1B-511*C</w:t>
      </w:r>
      <w:r>
        <w:rPr>
          <w:rFonts w:cs="Times New Roman" w:ascii="Times New Roman" w:hAnsi="Times New Roman"/>
          <w:sz w:val="28"/>
          <w:szCs w:val="28"/>
        </w:rPr>
        <w:t xml:space="preserve"> и гено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IL-1B-511*C/*C</w:t>
      </w:r>
      <w:r>
        <w:rPr>
          <w:rFonts w:cs="Times New Roman" w:ascii="Times New Roman" w:hAnsi="Times New Roman"/>
          <w:sz w:val="28"/>
          <w:szCs w:val="28"/>
        </w:rPr>
        <w:t xml:space="preserve">, ассоциированной с </w:t>
      </w:r>
      <w:r>
        <w:rPr>
          <w:rFonts w:cs="Times New Roman" w:ascii="Times New Roman" w:hAnsi="Times New Roman"/>
          <w:i/>
          <w:iCs/>
          <w:sz w:val="28"/>
          <w:szCs w:val="28"/>
        </w:rPr>
        <w:t>H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[Абузарова Э.Р., 2008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величением распространенности и неуклонным ростом осложнений при данной патологии проведение идентификации генов, участвующих в развитии ЯБ, является важной задачей, решение которой будет способствовать формированию фундаментальных представлений о патогенезе заболевания, позволит выявить генетические факторы риска развития и тяжелого течения ЯБ. В Республике Башкортостан (РБ) изучение данного фактора при ЯБ не проводилось среди взрослого населения, поэтому комплексное изучение наследственного фактора с целью оценки влияния на формирование, течение заболевания, ранней диагностики, коррекции лечения, профилактики ЯБ актуально.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исслед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 клинико-патогенетическую оценку генетической предрасположенности в формировании и течении язвенной болезни двенадцатиперстной кишки у лиц трудоспособ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исследования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Комплексно изучить особенности экзогенных и эндогенных факторов риска у больных язвенной болезнью трудоспособного возрас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. Провести сравнительную оценку значимых факторов риска в формировании и течении язвенной болезни двенадцатиперстной кишки у лиц трудоспособного возраста с наследственной предрасположенностью и без не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 Провести исследование полиморфных вариантов генов цитокинов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8,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10,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TNFA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нтагониста рецептора к 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1 IL1R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(VNTR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у больных с язвенной болезнью двенадцатиперстной киш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 Выявить особенности клинического течения язвенной болезни     двенадцатиперстной кишки с наличием генетического фактор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учная новизна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первые показаны особенности течения язвенной болезни двенадцатиперстной кишки у лиц трудоспособного возраста с наследственной предрасположенностью. Установлена роль генетического фактора в развитии заболевания, появлении осложнений, особенностях эндоскопической картины, психологического статуса у больных с язвенной болезнью двенадцатиперстной кишки с наследственной обусловленностью. Впервые определены частоты аллелей и генотипов полиморфных локусов   генов цитокинов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8,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10,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TNFA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нтагониста рецептора к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1 IL1R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 (VNTR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актически  здоровых лиц и больных язвенной болезнью двенадцатиперстной кишки башкирской, русской, татарской этнической принадлежности на территории Республики Башкортостан. Выявлены маркеры риска развития ЯБДПК у индивидов татарской этнической   принадлежности. 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значимость работы</w:t>
      </w:r>
      <w:r>
        <w:rPr>
          <w:b/>
          <w:lang w:eastAsia="ru-RU"/>
        </w:rPr>
        <w:t>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первые проведенные сравнительные исследования с оценкой генетического фактора риска язвенной болезни двенадцатиперстной кишки у лиц трудоспособного возраста вносят вклад в углубление представлений о клинико-функциональных, генетических особенностях при ЯБДПК с наследственной обусловленность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 Проведенный генеалогический анализ по методике Б.А. Альтшуллера, М.Ю. Меликовой, в модификации Коновалова С.В., 1995 позволил дать оценку влияния генетического фактора на развитие язвенной болезни двенадцатиперстной киш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  Впервые определены частоты аллелей и генотипов полиморфных локусов   генов цитокинов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8,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10,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TNFA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антагониста рецептора к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eastAsia="ru-RU"/>
        </w:rPr>
        <w:t>1 IL1RA (VNTR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актически  здоровых лиц и больных язвенной болезнью двенадцатиперстной кишки татарской, русской этнической принадлежности на территории РБ. Выявленные маркеры риска развития ЯБДПК у индивидов татарской этнической   принадлежности позволят применить дифференцированный подход к тактике ведения, лечения и профилактики больных данного профи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, выносимые на защит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Язвенная болезнь – хроническое рецидивирующее полиэтиологическое заболевание, при котором имеет взаимодействие экзогенных и эндогенных факторов. Но язвенная болезнь формируется лишь при наличии пусковой причины и внутренней готовности организма к реакции на эту причину, чтобы «запустился» механизм язвенной болезни, должно включиться достаточное количество генетических и ряд триггерных и предрасполагающих факторов, которые приводят к нарушению равновесия между «агрессивными» и «защитными» факторами СО гастродуоденальной з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олекулярно-генетические исследования язвенной болезни открывают новые данные о генетических основах и особенностях патогенеза заболе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дентификация генов, участвующих в развитии ЯБ является важной задачей, решение которой будет способствовать развитию фундаментальных представлений о патогенезе заболевания, позволит выделить генетические факторы риска развития и тяжелого течения ЯБ. Позволит нацелить на раннюю диагностику, дифференцированную коррекцию в лечении, а также профилактику ЯБ, при наличии наследственной предрасположен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дрение в практи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ные методы ранней диагностики, обследования больных ЯБДПК внедрены в работу поликлиник МБУЗ поликлиник №№1, 5, 46, 47, 49, 50, 51г.Уфы, в учебный процесс кафедры поликлинической терапии ГБОУ ВПО «Башкирский государственный медицинский университет» Минздрава России. Разработанные методические рекомендации по улучшению качества жизни больных язвенной болезнью способствовали повышению эффективности диспансеризации больных данного профил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бликации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еме диссертационной работы опубликовано 19 работ, из них 5 в журнал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нных Высшей аттестационной комиссией Министерства образования и науки РФ</w:t>
      </w:r>
      <w:r>
        <w:rPr>
          <w:rFonts w:cs="Times New Roman" w:ascii="Times New Roman" w:hAnsi="Times New Roman"/>
          <w:sz w:val="28"/>
          <w:szCs w:val="28"/>
          <w:lang w:eastAsia="ru-RU"/>
        </w:rPr>
        <w:t>.  Методические рекомендации для врачей «Качество жизни критерий оценки эффективности диспансеризации больных язвенной болезнью», Уфа, 2013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>Основные положения диссертации доложены и обсуждены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-й, 76-й Республиканских научных конференциях студентов и молодых ученых (Уфа, 2009, 2011); Республиканской конференции молодых ученых РБ с международным участием (Уфа, 2010); Психосоматическом конгрессе (Санкт-Петербург, 2011, 2013); Съезде терапевтов Приволжского федерального округа России (Пермь, 2011); XΙX, XX Российских национальных конгрессах «Человек и лекарство» (Москва, 2012, 2013); ΧΧΧVI, ΧΧΧVII, ΧΧΧVIIΙ сессиях ЦНИИ Гастроэнтерологии (Москва, Санкт-Петербург, 2010, 2011, 2013); 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net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ris</w:t>
      </w:r>
      <w:r>
        <w:rPr>
          <w:rFonts w:cs="Times New Roman" w:ascii="Times New Roman" w:hAnsi="Times New Roman"/>
          <w:sz w:val="28"/>
          <w:szCs w:val="28"/>
        </w:rPr>
        <w:t>, 2013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вклад автора в проведенное исследо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лично участвовала в скрининге больных и здоровых лиц, в проведении комплексных клинико-функциональных исследований, в интерпретации результатов полученных обследований, проведении их статистической обработки. Молекулярно-генетические исследования выполнены совместно на базе лаборатории молекулярной генетики человека отдела геномики (зав. отд. д.б.н., проф. Хуснутдинова Э.К.) ФБГУН Институт биохимии и генетики (академик АН РБ, директор РАН Института биохимии и генетики УНЦ РАН, д.б.н., проф. Вахитов В.А.) Уфимского Научного Центра РАН РБ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и объем диссерт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сертация изложена на 160 страницах машинописного текста.  Материал иллюстрирован 18 таблицами, 4 рисунками. Работа состоит из актуальности, цели, задач, материалов и методов исследования, пяти глав собственных исследований, заключения, выводов, практических рекомендаций. Литература представлена 386 источниками 274 отечественной и 112 зарубеж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И МЕТОД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3886200" cy="860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рининг-исследование 387 больных (осмотр, анализ амбулаторных карт, заключений ФГДС, исследование генеалогического анамне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35pt;width:305.95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рининг-исследование 387 больных (осмотр, анализ амбулаторных карт, заключений ФГДС, исследование генеалогического анамне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1270" cy="26987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8.7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1619885" cy="108775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10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7pt;width:127.5pt;height:8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3657600" cy="992505"/>
                <wp:effectExtent l="5080" t="5715" r="5715" b="269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циенты с ЯБДПК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=2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С Н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=1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Без Н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=1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=10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6pt;width:287.95pt;height: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циенты с ЯБДПК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=23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С Н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=10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Без Н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=1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=108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114935" cy="229235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25pt;width:9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2171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ы исслед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.1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ы исследо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14935" cy="22923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25pt;width:9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114935" cy="229235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25pt;width:9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уч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1744980" cy="800100"/>
                <wp:effectExtent l="5080" t="5080" r="5715" b="147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лиз частот генотипов, аллелей при ЯБДПК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=2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роль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=10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95pt;width:13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лиз частот генотипов, аллелей при ЯБДПК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=23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роль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=108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2436495" cy="7639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атистический анали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акет програм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PAS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Statistic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95pt;width:191.8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атистический анализ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акет программ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PAS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Statistic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915035" cy="45783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1pt;width:72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сследов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131445</wp:posOffset>
                </wp:positionV>
                <wp:extent cx="114300" cy="1245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96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6320"/>
                            <a:gd name="textAreaBottom" fmla="*/ 703440 h 706320"/>
                          </a:gdLst>
                          <a:ahLst/>
                          <a:rect l="textAreaLeft" t="textAreaTop" r="textAreaRight" b="textAreaBottom"/>
                          <a:pathLst>
                            <a:path w="21600" h="2342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59"/>
                              </a:lnTo>
                              <a:arcTo wR="3600" hR="3600" stAng="10800000" swAng="-5400000"/>
                              <a:lnTo>
                                <a:pt x="18000" y="2342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10.35pt;width:8.95pt;height:9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84455</wp:posOffset>
                </wp:positionV>
                <wp:extent cx="114300" cy="54825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4824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108240"/>
                            <a:gd name="textAreaBottom" fmla="*/ 3105360 h 3108240"/>
                          </a:gdLst>
                          <a:ahLst/>
                          <a:rect l="textAreaLeft" t="textAreaTop" r="textAreaRight" b="textAreaBottom"/>
                          <a:pathLst>
                            <a:path w="21600" h="10304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6875"/>
                              </a:lnTo>
                              <a:arcTo wR="3600" hR="3600" stAng="10800000" swAng="-5400000"/>
                              <a:lnTo>
                                <a:pt x="18000" y="10304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pt;margin-top:6.65pt;width:8.95pt;height:431.6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288925</wp:posOffset>
                </wp:positionV>
                <wp:extent cx="114300" cy="2463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6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396800"/>
                            <a:gd name="textAreaBottom" fmla="*/ 1393920 h 1396800"/>
                          </a:gdLst>
                          <a:ahLst/>
                          <a:rect l="textAreaLeft" t="textAreaTop" r="textAreaRight" b="textAreaBottom"/>
                          <a:pathLst>
                            <a:path w="21600" h="463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9547"/>
                              </a:lnTo>
                              <a:arcTo wR="3600" hR="3600" stAng="10800000" swAng="-5400000"/>
                              <a:lnTo>
                                <a:pt x="18000" y="463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22.75pt;width:8.95pt;height:1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209550</wp:posOffset>
                </wp:positionV>
                <wp:extent cx="1028700" cy="1711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71144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970200"/>
                            <a:gd name="textAreaBottom" fmla="*/ 941760 h 970200"/>
                          </a:gdLst>
                          <a:ahLst/>
                          <a:rect l="textAreaLeft" t="textAreaTop" r="textAreaRight" b="textAreaBottom"/>
                          <a:pathLst>
                            <a:path w="21600" h="359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24"/>
                              </a:lnTo>
                              <a:arcTo wR="3600" hR="3600" stAng="10800000" swAng="-5400000"/>
                              <a:lnTo>
                                <a:pt x="18000" y="359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16.5pt;width:80.95pt;height:134.7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 нашим наблюдением находился 231 больной язвенной болезнью ДПК с наследственной предрасположенностью и без нее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щих на диспансерном наблюдении клинических баз поликлиник №№1, 5, 46, 47, 49, 50 г.Уфы, а также с впервые выявленной язвенной болезнью 16,02%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37), </w:t>
      </w:r>
      <w:r>
        <w:rPr>
          <w:rFonts w:cs="Times New Roman" w:ascii="Times New Roman" w:hAnsi="Times New Roman"/>
          <w:sz w:val="28"/>
          <w:szCs w:val="28"/>
        </w:rPr>
        <w:t>проходивших комплексное лечение в условиях дневных стационаров поликлиник. Контрольную группу составили 108 практически здоровых лиц. Проводили анализ причины ЯБ, различия в клиническом течении заболевания, особенностей иммунологического, психологического статуса. Обследование больных проводили согласно стандарта медицинской помощи больным язвой желудка и ДПК, Приказ МЗ и СР РФ, 2004; со стандартами диагностики и лечения ассоциированных с Helicobacter pylori  заболеваний, Маастрихт-3, 4 (2005; 2010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й группе было 211 мужчин (91,34%) и 20 женщин (8,66%) в возрасте 39,8±0,8 лет. В контрольной групп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8) было мужчин 94 (87,04%), женщин 14 (12,96%) в возрасте 42,1±0,9 лет (р&gt;0,05). Длительность заболевания составила 6,07±0,6 лет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вленным задачам и цели исследования нами проведен детальный анализ значимых факторов риска согласно классификации Крюковой А.Я., 1986 с учетом возраста больных и длительности заболевания, психосоциальных особенностей (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ритм питания, образование, </w:t>
      </w:r>
      <w:r>
        <w:rPr>
          <w:rFonts w:cs="Times New Roman" w:ascii="Times New Roman" w:hAnsi="Times New Roman"/>
          <w:sz w:val="28"/>
          <w:szCs w:val="28"/>
        </w:rPr>
        <w:t>социальный статус,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наличие вредных привычек, семейное положение, условия проживания</w:t>
      </w:r>
      <w:r>
        <w:rPr>
          <w:rFonts w:cs="Times New Roman" w:ascii="Times New Roman" w:hAnsi="Times New Roman"/>
          <w:sz w:val="28"/>
          <w:szCs w:val="28"/>
        </w:rPr>
        <w:t>, наличие стрессовых ситуаций, как на работе, так и в семье) в развитии язвенной болезни, профессии больного, инфекционного фактора. Н.р. определяли методами: серологическим - методом хемилюминисценции, уреазным тестом, гистологическим методами. Генетический фактор – путем подробного расспроса о наличии заболеваний язвенной болезни у родственников, учитывали конституциональный фактор. Травматологический фактор - частотой перенесенных операций, особенно органов брюшной полости, перенесенными черепно-мозговыми травмами и другими повреждениями. Аллергологический фактор - по наличию аллергии на пищевые продукты, бытовые аллергены, лекарственные средства. Эпидемиологический фактор - путем анализа частоты заболеваемости острыми кишечными заболеваниями, инфекционным гепатитом, туберкулезом, наличием хронической инфекции в полости рта и носоглотки, аппендицита, холецистита. Диагноз язвенной болезни ДПК устанавливали на основании клинической картины и результатов клинико-лабораторного обследования принятых стандартов. При сборе анамнеза обращали внимание на наличие наследственной отягощенности, т.е. наличие ЯБ среди родственников, семейные случаи язвенного поражения, прогнозирование развития ЯБДПК выявляли с помощью методики, предложенной Институтом биохимии и генетики РАМН по Б.А. Альтшуллер, М.Ю. Меликова, 1980, модифицированной Коноваловым С.В., 1995. Психологический статус - шкалы самооценки личностной и реактивной тревожности Ч.Д. Спилбергера, адаптированной Ю.Л. Ханиным (Ханин Ю.Л., 1976)</w:t>
      </w:r>
      <w:r>
        <w:rPr>
          <w:rFonts w:cs="Times New Roman" w:ascii="Times New Roman" w:hAnsi="Times New Roman"/>
          <w:sz w:val="28"/>
          <w:szCs w:val="28"/>
          <w:lang w:eastAsia="ru-RU"/>
        </w:rPr>
        <w:t>,  стрессоустойчивость - по тесту Холмса и Рея, многофакторное обследование личности - опросником Мини-мульт, личностные свойства пациента - 16-факторным опросником Кеттела, оценку болевого синдрома - по шкале Ликерта, депрессию - шкале Бек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c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., 1961), Гамильтона (</w:t>
      </w:r>
      <w:r>
        <w:rPr>
          <w:rFonts w:cs="Times New Roman" w:ascii="Times New Roman" w:hAnsi="Times New Roman"/>
          <w:sz w:val="28"/>
          <w:szCs w:val="28"/>
        </w:rPr>
        <w:t>Hamilton М., 1960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eastAsia="ru-RU"/>
        </w:rPr>
        <w:t>Лабораторные методы исследования включали</w:t>
      </w:r>
      <w:r>
        <w:rPr>
          <w:rFonts w:cs="Times New Roman" w:ascii="Times New Roman" w:hAnsi="Times New Roman"/>
          <w:sz w:val="28"/>
          <w:szCs w:val="28"/>
        </w:rPr>
        <w:t xml:space="preserve">: клиниче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крови, мочи, сахар крови </w:t>
      </w:r>
      <w:r>
        <w:rPr>
          <w:rFonts w:cs="Times New Roman" w:ascii="Times New Roman" w:hAnsi="Times New Roman"/>
          <w:sz w:val="28"/>
          <w:szCs w:val="28"/>
        </w:rPr>
        <w:t>глюкозооксидазным метод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иохимический анализ крови с  определением </w:t>
      </w:r>
      <w:r>
        <w:rPr>
          <w:rFonts w:cs="Times New Roman" w:ascii="Times New Roman" w:hAnsi="Times New Roman"/>
          <w:sz w:val="28"/>
          <w:szCs w:val="28"/>
        </w:rPr>
        <w:t>билирубина в сыворотке крови методом Йендрашека-Клеггорна-Гроф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щего белка в сыворотке крови по биуретовой реакции, тимоловой пробы путем проведения </w:t>
      </w:r>
      <w:r>
        <w:rPr>
          <w:rFonts w:cs="Times New Roman" w:ascii="Times New Roman" w:hAnsi="Times New Roman"/>
          <w:sz w:val="28"/>
          <w:szCs w:val="28"/>
        </w:rPr>
        <w:t>коллоидно-осадочной реакции (проба Маклага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ие аланин-, аспартат-трансфераз методом Райтмана-Френкеля, холестерина - колориметрическим фотометрическим тест</w:t>
      </w:r>
      <w:r>
        <w:rPr>
          <w:rFonts w:cs="Times New Roman" w:ascii="Times New Roman" w:hAnsi="Times New Roman"/>
          <w:sz w:val="28"/>
          <w:szCs w:val="28"/>
          <w:lang w:eastAsia="ru-RU"/>
        </w:rPr>
        <w:t>ом. А</w:t>
      </w:r>
      <w:r>
        <w:rPr>
          <w:rFonts w:cs="Times New Roman" w:ascii="Times New Roman" w:hAnsi="Times New Roman"/>
          <w:sz w:val="28"/>
          <w:szCs w:val="28"/>
        </w:rPr>
        <w:t xml:space="preserve">нализ кала на скрытую кровь путем проведения бензидиновой пробы (проба Грегерсена), определение цитокин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6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8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1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NFA</w:t>
      </w:r>
      <w:r>
        <w:rPr>
          <w:rFonts w:cs="Times New Roman" w:ascii="Times New Roman" w:hAnsi="Times New Roman"/>
          <w:sz w:val="28"/>
          <w:szCs w:val="28"/>
        </w:rPr>
        <w:t xml:space="preserve"> в супернатате клеток крови методом твердофазного ИФА с использованием реактивов(ЗАО «Вектор-Бест», г.Новосибирск, 2010) на базе Центральной научно-исследовательской лаборатории БГМУ, определ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bCs/>
          <w:sz w:val="28"/>
          <w:szCs w:val="28"/>
        </w:rPr>
        <w:t xml:space="preserve">-антител к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elicobacte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ylori</w:t>
      </w:r>
      <w:r>
        <w:rPr>
          <w:rFonts w:cs="Times New Roman" w:ascii="Times New Roman" w:hAnsi="Times New Roman"/>
          <w:bCs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вердофазным хемилюминесцентным ИФА на аппарате «</w:t>
      </w:r>
      <w:r>
        <w:rPr>
          <w:rFonts w:cs="Times New Roman" w:ascii="Times New Roman" w:hAnsi="Times New Roman"/>
          <w:sz w:val="28"/>
          <w:szCs w:val="28"/>
          <w:lang w:val="en-US"/>
        </w:rPr>
        <w:t>IMMULITE</w:t>
      </w:r>
      <w:r>
        <w:rPr>
          <w:rFonts w:cs="Times New Roman" w:ascii="Times New Roman" w:hAnsi="Times New Roman"/>
          <w:sz w:val="28"/>
          <w:szCs w:val="28"/>
        </w:rPr>
        <w:t>-2000», проведение цитологического метода для микроскопического изучения и оценки мазков-отпечатков биоптатов при окрашивании по Романовскому-Гимзе, гистологического метода исследования депарафинированных серийных срезов, полученных из биоптатов при окрашивании по Романовскому-Гимзе для оценки морфологической картины слизис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уреазной активности Н.р. в биоптате с антрального отдела СОЖ быстрым уреазным тестом ХЕЛПИЛ, г.Санкт-Петербург во время проведения процедуры ФГДС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ом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LYMPU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if</w:t>
      </w:r>
      <w:r>
        <w:rPr>
          <w:rFonts w:cs="Times New Roman" w:ascii="Times New Roman" w:hAnsi="Times New Roman"/>
          <w:sz w:val="28"/>
          <w:szCs w:val="28"/>
          <w:lang w:eastAsia="ru-RU"/>
        </w:rPr>
        <w:t>-40», Япония, в</w:t>
      </w:r>
      <w:r>
        <w:rPr>
          <w:rFonts w:cs="Times New Roman" w:ascii="Times New Roman" w:hAnsi="Times New Roman"/>
          <w:sz w:val="28"/>
          <w:szCs w:val="28"/>
        </w:rPr>
        <w:t>нутрижелудочной рН-метрии ацидогастрометром «АГМ-03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сток-Система, г.Фрязино, ультразвукового исследования печени, поджелудочной железы, желчного пузыря аппаратом «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ISON</w:t>
      </w:r>
      <w:r>
        <w:rPr>
          <w:rFonts w:cs="Times New Roman" w:ascii="Times New Roman" w:hAnsi="Times New Roman"/>
          <w:sz w:val="28"/>
          <w:szCs w:val="28"/>
          <w:lang w:eastAsia="ru-RU"/>
        </w:rPr>
        <w:t>» 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MSU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рея. Молекулярно-генетические исследования выполнены совместно с лабораторией молекулярной генетики человека отдела геномики (зав. отд. д.б.н., проф. Хуснутдинова Э.К.) ФБГУН Институт биохимии и генетики (академик АН РБ, директор РАН Института биохимии и генетики УНЦ РАН, д.б.н., проф. Вахитов В.А.) Уфимского Научного Центра РАН РБ. Методом полимеразной цепной реакции синтеза ДНК на амплификаторе «Терцик» («ДНК-технология», г.Москва) проведено молекулярно-генетическое исследование полиморфных локусов генов интерлейкинов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актора некроза опухоли-альфа -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N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агониста к рецептору интерлейки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1 </w:t>
      </w:r>
      <w:r>
        <w:rPr>
          <w:rFonts w:cs="Times New Roman" w:ascii="Times New Roman" w:hAnsi="Times New Roman"/>
          <w:i/>
          <w:sz w:val="28"/>
          <w:szCs w:val="28"/>
        </w:rPr>
        <w:t>IL1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NTR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ыделение ДНК проводили методом последовательной фенольно-хлороформной экстрак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thew</w:t>
      </w:r>
      <w:r>
        <w:rPr>
          <w:rFonts w:cs="Times New Roman" w:ascii="Times New Roman" w:hAnsi="Times New Roman"/>
          <w:sz w:val="28"/>
          <w:szCs w:val="28"/>
        </w:rPr>
        <w:t xml:space="preserve"> (1984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исследовании полиморфного вариа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-8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251T&gt;A (rs407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честве фермента рестрикции использовали Mfe I, полиморфного варианта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cs-CZ" w:eastAsia="ru-RU"/>
        </w:rPr>
        <w:t>-627C&gt;A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rs1800872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) - </w:t>
      </w:r>
      <w:r>
        <w:rPr>
          <w:rFonts w:cs="Times New Roman" w:ascii="Times New Roman" w:hAnsi="Times New Roman"/>
          <w:i/>
          <w:sz w:val="28"/>
          <w:szCs w:val="28"/>
          <w:lang w:val="cs-CZ" w:eastAsia="ru-RU"/>
        </w:rPr>
        <w:t>Rsa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иморфного варианта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N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-308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rs1800629) -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sp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Амплифицированные фрагменты ДНК разделяли электрофоретически и проводили визуализацию результатов.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й анализ включал в себя применение пакета статистических программ  </w:t>
      </w:r>
      <w:r>
        <w:rPr>
          <w:rFonts w:cs="Times New Roman" w:ascii="Times New Roman" w:hAnsi="Times New Roman"/>
          <w:sz w:val="28"/>
          <w:szCs w:val="28"/>
          <w:lang w:val="en-US"/>
        </w:rPr>
        <w:t>PAS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istics</w:t>
      </w:r>
      <w:r>
        <w:rPr>
          <w:rFonts w:cs="Times New Roman" w:ascii="Times New Roman" w:hAnsi="Times New Roman"/>
          <w:sz w:val="28"/>
          <w:szCs w:val="28"/>
        </w:rPr>
        <w:t xml:space="preserve"> 18 с вычислением средних арифметических величин (М) и ошибки средней величины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при нормальном распределении данных, медианы (М) и ее ошибки - при ненормальном распределении, оценки достоверности различий показателей по критерию Стьюдента – Фишера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и Манна-Уитни соответственно (Гублер Е.В., 1978). Оценку степени взаимосвязи между признаками оценивали методами корреляционного анализа (Лакин Г.Ф., 1990). Для проверки соответствия эмпирического распределения частот генотипов теоретически ожидаемому равновесию Харди-Вайнберга использовали критерий χ² с поправкой Йейтса на непрерывность. Силу ассоциаций оценивали в значениях показателя отношения шансов (</w:t>
      </w:r>
      <w:r>
        <w:rPr>
          <w:rFonts w:cs="Times New Roman" w:ascii="Times New Roman" w:hAnsi="Times New Roman"/>
          <w:i/>
          <w:iCs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), рассчитывали его 95%-й доверительный интервал (95% CI) (Животовский Л.А., 1991) с использованием компьютер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OW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Columns</w:t>
      </w:r>
      <w:r>
        <w:rPr>
          <w:rFonts w:cs="Times New Roman" w:ascii="Times New Roman" w:hAnsi="Times New Roman"/>
          <w:sz w:val="28"/>
          <w:szCs w:val="28"/>
        </w:rPr>
        <w:t xml:space="preserve">) по алгоритму </w:t>
      </w:r>
      <w:r>
        <w:rPr>
          <w:rFonts w:cs="Times New Roman" w:ascii="Times New Roman" w:hAnsi="Times New Roman"/>
          <w:sz w:val="28"/>
          <w:szCs w:val="28"/>
          <w:lang w:val="en-US"/>
        </w:rPr>
        <w:t>Rof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(1989). Применяли z-тест для проверки гипотезы о равенстве долей в независимых выборк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3" w:leader="dot"/>
        </w:tabs>
        <w:spacing w:lineRule="auto" w:line="360" w:before="86" w:after="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</wp:posOffset>
                </wp:positionV>
                <wp:extent cx="3886200" cy="11430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5.7pt;width:305.95pt;height:8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ИССЛЕДОВАНИЯ И ИХ ОБСУЖДЕНИ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, что у больных наряду с язвенной болезнью встречаются хронический бронхит 9,52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2), частые ОРВИ 12,12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8), хронический гастрит 83,55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93), хронический холецистит 61,9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43), гипертоническая болезнь 22,08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1), сахарный диабет 2,16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), ишемическая болезнь сердца 30,74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71), хронический пиелонефрит 5,63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3). Наличие хронических заболеваний отягощает наследственную предрасположенность к ЯБДПК, критерий Спирмена 0,399; р=0,026. У пациентов контрольной группы хронический пиелонефрит составил 2,78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), гипертоническая болезнь 9,26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0), сахарный диабет, РВНС, частые ОРВИ, хронический бронхит распределились по 0,93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)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циенты находились в стадии обострения язвенной болезни двенадцатиперстной кишки.  При выявлении инфекции Н.р. больные получали эрадикационную терапию согласно стандартов Маастрихт-3, -4 (2005; 2011) (препараты амоксициллина в дозе 2,0 г/сут., кларитромицина в дозе 1,0 г/сут., ингибиторы протонной помпы в дозе 40 мг/сут., для увеличения явления эрадикации параллельно принимали энтерол в дозе 500 мг/сут. в течение 10 дней, затем продолжали прием ингибиторов протонной помпы в течение 2 недель до контрольного проведения ФГДС для оценки заживления язвенных дефектов. При необходимости ФГДС повторяли на 4 неделе лечения. По показаниям подключали прием препаратов висмута в дозе 480 мг/сут. в течение 2-4 недель.</w:t>
      </w:r>
      <w:r>
        <w:rPr>
          <w:rFonts w:cs="Times New Roman" w:ascii="Times New Roman" w:hAnsi="Times New Roman"/>
          <w:sz w:val="28"/>
          <w:szCs w:val="28"/>
        </w:rPr>
        <w:t xml:space="preserve"> Используя классификацию Крюковой А.Я., 1986 мы провели анализ значимых экзогенных факторов риска, учитывая, что реализация эндогенного фактора возможна только во взаимодействии с экзогенными факторами. При анализе внешних значимых экзогенных факторов риска среди наших больных в исследуемых группах Н.р. обнаружен у больных с НО с дуоденальной язвой у 91,18%, у лиц без генетической предрасположенности соответственно 89,15%, р=0,77. Они же реже соблюдали 3-4 разовый ритм питания, при  распределении соотношение составило 39,22% и 62,02% соответственно,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р=0,0009.</w:t>
      </w:r>
      <w:r>
        <w:rPr>
          <w:rFonts w:cs="Times New Roman" w:ascii="Times New Roman" w:hAnsi="Times New Roman"/>
          <w:sz w:val="28"/>
          <w:szCs w:val="28"/>
        </w:rPr>
        <w:t xml:space="preserve"> Более ответственно подходили к соблюдению рекомендаций по 5-6 разовому питанию в течение дня, 42,16% и 14,73%,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р=0,000006. Злоупотребляли жирными и жареными блюдами одинаково в обеих группах 6,68% и 6,98% соответственно, р&gt;0,05. </w:t>
      </w:r>
      <w:r>
        <w:rPr>
          <w:rFonts w:cs="Times New Roman" w:ascii="Times New Roman" w:hAnsi="Times New Roman"/>
          <w:sz w:val="28"/>
          <w:szCs w:val="28"/>
        </w:rPr>
        <w:t>Курение является одним из факторов, влияющих на кислотообразование в желудке, так первой группе курят 44,12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45), во второй – 28,68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7), χ²=1,56; р=0,21. При оценке взаимосвязи между курением и социальным статусом, а также образованием определено, что чем выше образование и социальный статус, тем реже наши пациенты курят, -0,346; р=0,025 и -0,396; р=0,027 соответственно.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Если проследить за уровнем образования обследуемых, то можно определить, что у лиц с НО преобладает среднее образование, далее следует высшее в сравнении со второй группой, р&gt;0,05. Анализ семейного положения обследуемых выявил, что 49,02% (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=50) в группе с НО женаты/замужем в противовес второй 80,62% (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=104). </w:t>
      </w:r>
      <w:r>
        <w:rPr>
          <w:rFonts w:cs="Times New Roman" w:ascii="Times New Roman" w:hAnsi="Times New Roman"/>
          <w:sz w:val="28"/>
          <w:szCs w:val="28"/>
        </w:rPr>
        <w:t>Чем старше возраст пациента, тем он больше стремится обзавестись семьей, критерий Спирмена 0,397; р=0,004. У одиноких молодых людей и девушек раньше появляются симптомы заболевания, критерий Спирмена 0,53; р=0,0001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пациентов второй группы 68,99% 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89) проживают в отдельной квартире в сравнении с группой с наследственной предрасположенностью: 92,16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94), р=0,00003. Независимо от того, в каких условиях проживает пациент, наследственная отягощенность дает начало заболеванию при воздействии других факторов риска, критерий Спирмена   -0,295; р=0,049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нализе социального статуса рабочие в первой группе составили 63,73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65), во второй группе без отягощенности - 72,87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94), </w:t>
      </w:r>
      <w:r>
        <w:rPr>
          <w:rFonts w:cs="Times New Roman" w:ascii="Times New Roman" w:hAnsi="Times New Roman"/>
          <w:spacing w:val="4"/>
          <w:sz w:val="28"/>
          <w:szCs w:val="28"/>
        </w:rPr>
        <w:t>р=0,53. На 36,27% обследуемых (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=37) в групп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НО не оказывают влияния производственные факторы в противовес  второй 17,83% (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=23), р=0,003. </w:t>
      </w:r>
      <w:r>
        <w:rPr>
          <w:rFonts w:cs="Times New Roman" w:ascii="Times New Roman" w:hAnsi="Times New Roman"/>
          <w:sz w:val="28"/>
          <w:szCs w:val="28"/>
        </w:rPr>
        <w:t>Мужчины чаще работают в ночное время, критерий Спирмена 0,318; р=0,024; употребляют алкоголь 0,326; р=0,022; курят 0,465; р=0,008; по социальному статусу – рабочие -0,333; р=0,018; со средним и средне-специальным образованием -0,289; р=0,036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ы с язвенной болезнью ДПК с НО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02) набрали 212,3±0,6 баллов при анализе стрессоустойчивости, что означает пороговую сопротивляемость к стрессу (колебания от 200 до 299 баллов), во второй групп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29) 177,1±3,9 (от 150 до 199 баллов)– высокая сопротивляемость к стрессу; р=0,0001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к развития ЯБДПК у наших пациентов в возрасте 18-60 лет, принимавших НПВП (аспирин и его аналоги, другие нестероидные препараты, как селективные, так и неселективные) составил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4,31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95% 1,9-9,77), где в группе с НО ЯБДПК количество таких больных выявлено 45(44,12%), во второй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1 (16,28%), р=0,000007. В нашем случае ДГР обнаружен у пациентов первой группы в 18,63% случаев, в противовес второй 8,53%, χ²=5,7; р=0,038. Перенесенные травмы в анамнезе (черепно-мозговые травмы) отмечены у 4,33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0), которые состояли на учете у невролога. Аппендэктомия–0,87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), холецистэктомия–4,76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1), операции, связанные с травмами (верхних, нижних) конечностей – 49,78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15).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лергия в той или иной мере выраженная выявлена у 13%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30), аллергия на бытовые аллергены, на пыльцу растений и лекарственные препараты распределились по 3,9% (по 9 человек на каждый вид аллергии). 1,3%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3) приходится на аллергию на пищевые продукты. </w:t>
      </w:r>
      <w:r>
        <w:rPr>
          <w:rFonts w:cs="Times New Roman" w:ascii="Times New Roman" w:hAnsi="Times New Roman"/>
          <w:sz w:val="28"/>
          <w:szCs w:val="28"/>
        </w:rPr>
        <w:t>Эпидемиологический фактор в виде наличия хронического холецистита у 61,9%, хронического пиелонефрита у 5,63%, инфекционный гепатит отмечен у 1,73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4), кариес зубов у 74,89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73), в анамнезе отмечена острая кишечная инфекция у 9,96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3).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Таким образом, анализ экзогенных факторов риска в развитии язвенной болезни двенадцатиперстной кишки с наследственной предрасположенностью выявил влияние следующих: инфекционный, генетический, профессиональный, затем следует стрессовый фактор, фактор местного действия (влияние рефлюкса желчи, действие нестероидных противовоспалительных средств) и социальный (семейное положение, ритм питания, условия проживания, наличие вредных привычек).  Каждый фактор риска может способствовать развитию заболевания с наследственной обусловленностью с указанной долей вероятности. </w:t>
      </w:r>
      <w:r>
        <w:rPr>
          <w:rFonts w:cs="Times New Roman" w:ascii="Times New Roman" w:hAnsi="Times New Roman"/>
          <w:sz w:val="28"/>
          <w:szCs w:val="28"/>
        </w:rPr>
        <w:t xml:space="preserve">При анализе эндогенного фактора оценили распространенность первой группы крови у больных с наследственной отягощенностью - 50% против 32,56%, р=0,0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полиморфных вариантов генов в выборке больных ЯБДПК русской этнической принадлежност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37) частота гомозиготного по аллелю генотипа </w:t>
      </w:r>
      <w:r>
        <w:rPr>
          <w:b/>
          <w:bCs/>
          <w:i/>
          <w:iCs/>
          <w:sz w:val="28"/>
          <w:szCs w:val="28"/>
          <w:lang w:val="en-US"/>
        </w:rPr>
        <w:t>rs</w:t>
      </w:r>
      <w:r>
        <w:rPr>
          <w:b/>
          <w:bCs/>
          <w:i/>
          <w:iCs/>
          <w:sz w:val="28"/>
          <w:szCs w:val="28"/>
        </w:rPr>
        <w:t>1800872*A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IL8–251А/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а выше – 27,03%, чем в соответствующей контроля – 17,57%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74) (различия оказались статистически незначимыми: χ2=0,829 p=0,362). В группе татар выявлена достоверная разница в частоте генотип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/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уппе ЯБДПК и контрол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68) 1,2 и 11,76%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83) соответственно, χ²=5,67; р=0,01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5% (0,011-0,751), а также в распределении частот аллел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: в группе контрол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48) - 35,29%, группе больных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38) – 22,89%,χ²=5,05; р=0,02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</w:t>
      </w:r>
      <w:r>
        <w:rPr>
          <w:rFonts w:cs="Times New Roman" w:ascii="Times New Roman" w:hAnsi="Times New Roman"/>
          <w:sz w:val="28"/>
          <w:szCs w:val="28"/>
          <w:lang w:eastAsia="ru-RU"/>
        </w:rPr>
        <w:t>95% (0,329-0,902) (Таб.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ределение частот аллелей и генотипов полиморфного вари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IL10 (-627С&gt;A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rs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800872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выборках больных язвенной болезнью двенадцатиперстной кишки и индивидов контрольной группы различной этнической принадлежности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144"/>
        <w:gridCol w:w="1471"/>
        <w:gridCol w:w="55"/>
        <w:gridCol w:w="55"/>
        <w:gridCol w:w="1418"/>
        <w:gridCol w:w="1344"/>
        <w:gridCol w:w="61"/>
        <w:gridCol w:w="61"/>
        <w:gridCol w:w="1258"/>
        <w:gridCol w:w="1440"/>
        <w:gridCol w:w="1440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ноти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л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целом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целом)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ЯБДП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т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ЯБДП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т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/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Pi±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I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85±1,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6-10,2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43±2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79-13,5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1±6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5-29,1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52±4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6-22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±1,1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305-6,5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76±3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22-21,8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χ2(P);OR (CI%)</w:t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7 (0,45); 0,675 (0,301-1,513)</w:t>
            </w:r>
          </w:p>
        </w:tc>
        <w:tc>
          <w:tcPr>
            <w:tcW w:w="2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4 (0,845); 1,188 (0,244-5,775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,67(0,017); 0,091 (0,011-0,751)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/С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i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Pi±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I %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87±3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55-55,2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82±3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41-51,4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74±9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39-61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1±7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,57-54,3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37±5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53-5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06±6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,21-52,4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χ2(P);OR (CI%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5 (0,501); 1,177 (0,78-1,77)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1(0,974); 1,117 (0,416-3,00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83 (0,773); 0,862 (0,452-1,641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/С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i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pi±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I %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,28±3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99-53,68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75±3,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23-55,36</w:t>
            </w:r>
          </w:p>
        </w:tc>
        <w:tc>
          <w:tcPr>
            <w:tcW w:w="1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,15±9,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67-68,05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38±7,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42-68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42±5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1-66,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,18±5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37-53,7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χ2(P);OR (CI%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32 (0,859); 0,942 (0,625-1,421)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9 (0,923); 0,844 (0,321-2,22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9 (0,114); 1,776 (0,929-3,39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i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pi±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I %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79±2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21-34,69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34±2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62-37,71</w:t>
            </w:r>
          </w:p>
        </w:tc>
        <w:tc>
          <w:tcPr>
            <w:tcW w:w="1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48±6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52-45,5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57±4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24-39,4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89±3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2-33,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29±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95-53,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χ2(P);OR (CI%)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66 (0,935); 0,974 (0,71-1,336)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3 (0,862); 1,149 (0,546-2,418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,05 (0,025); 0,544 (0,329-0,902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i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4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pi±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I %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21±2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31-74,79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66±2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,6-74,4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52±6,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,45-80,48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43±4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53-80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,11±3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96-83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,71±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,05-7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6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6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 к табл. (здесь и далее): ni – численности групп; N – объем выборки; pi – частота аллеля (генотипа); sp – ошибка pi, CI % – доверительный интерва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отип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TNF-α-308 </w:t>
      </w:r>
      <w:r>
        <w:rPr>
          <w:rFonts w:cs="Times New Roman" w:ascii="Times New Roman" w:hAnsi="Times New Roman"/>
          <w:sz w:val="28"/>
          <w:szCs w:val="28"/>
          <w:lang w:eastAsia="ru-RU"/>
        </w:rPr>
        <w:t>у больных в целом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141) были представлены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00629*A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00629*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00629*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астоты которых у больных соответственно составили 0%, 24,82%, 74,47% и частоты аллелей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00629*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00629*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3,12%, 86,88%. Частоты генотипов и аллелей в группах больных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36) и контрол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36) у русских составили 0%, 25%, 75% и 0%, 9,44 и 80,56%; 16% и 84% и 7,69% и 92,31% соответственно. В группе татар как в группе больных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=53), так и в группе контрол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59) наиболее чаще встречался генотип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00629*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3,8 и 71,58%, аллель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00629*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85,8 и в 86,44% случаев соответственно. П</w:t>
      </w:r>
      <w:r>
        <w:rPr>
          <w:rFonts w:cs="Times New Roman" w:ascii="Times New Roman" w:hAnsi="Times New Roman"/>
          <w:sz w:val="28"/>
          <w:szCs w:val="28"/>
        </w:rPr>
        <w:t xml:space="preserve">ричем генотип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800629*</w:t>
      </w:r>
      <w:r>
        <w:rPr>
          <w:rFonts w:cs="Times New Roman" w:ascii="Times New Roman" w:hAnsi="Times New Roman"/>
          <w:i/>
          <w:sz w:val="28"/>
          <w:szCs w:val="28"/>
        </w:rPr>
        <w:t>АА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у больных общей выборки и в группе татар, не представлен в этнической группе русски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олиморфных вариантов г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агониста к рецептору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 (IL1R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VNTR)</w:t>
      </w:r>
      <w:r>
        <w:rPr>
          <w:rFonts w:cs="Times New Roman" w:ascii="Times New Roman" w:hAnsi="Times New Roman"/>
          <w:sz w:val="28"/>
          <w:szCs w:val="28"/>
        </w:rPr>
        <w:t xml:space="preserve"> как среди общей выборк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68), здоро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77), так и среди этнически подразделенных групп при ЯБДПК и у здоровых также не выявил достоверных отличий, среди тандемных повторов наиболее часто встречается повто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71941886*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среди аллелей аллель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71941886*</w:t>
      </w: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давляющего большинства 87,25±3,3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89) пациентов первой группы в клинической картине преобладал типичный болевой синдром, в то время как у больных второй группы выраженный болевой синдром отмечали 67,44±4,1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87), что достоверно меньше χ²=11; р=0,0008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3,3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95% 1,66-6,58). Диспепсический синдром в виде желудочной диспепсии (изжога, отрыжка и др.) также отмечали преобладающее число пациентов обеих групп: 77,45±4,1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79) и 65,89±4,2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85), р=0,08. Прогрессирующее течение ЯБ с частыми ежегодными обострениями (более 2-3 раз в год) отмечалось у 74,51±4,3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76) пациентов, имеющих наследственную предрасположенность, что достоверно чаще (р&lt;0,05), чем в группе без НО 44,96±4,4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8),χ²=19; р=0,00001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3,6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95% 2,03-6,29). Чем чаще проходят обострения, тем дольше протекает заболевание, критерий Спирмена 0,328; р=0,03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ЯБ в виде кровотечений, перфораций и стенозирования наблюдались в обеих группах сравнения, причем в подгруппе с НО ЯБДПК осложнения наблюдались у 11,76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2) больных, в то время как в группе сравнения осложнения встречались лишь у 3,1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4) (χ²=5,4; р=0,02;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4,2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95% 1,3-13,4). В первой группе в 17,64% случае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8) встречались зеркальные язвы, χ²=23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000002.Гиперплазия слизистой чаще встречалась в первой группе 23,53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4), чем во второй 6,2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8), χ²=13; р=0,0003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4,7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95% (2,0-10,9)). Активная перистальтика сохранялась у 82(80,39%) первой группы, у 120 (93,02%) во второй,χ²=7,2; р=0,007;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0,3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95% 0,13-0,71), зияние привратника распределилось: в первой 16,67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7), во второй 3,88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), χ²=9,4; р=0,002;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5,9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95% 1,8-14). Преобладание повышенной кислотности у 81,37±3,9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83) больных исследуемой группы и лишь у 53,49±4,4% (χ²=18; р=0,00002;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3,8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95% 2,1-7,0),) пациентов в группе сравнения. В группе исследования эпителизация в указанный срок была отмечена лишь у 88,37±2,8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14) больных (χ²=10; р=0,001;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0,3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95% 0,16-0,63).Средние сроки эпителизации язвенного дефекта в исследуемой группе составили 32,7±0,1 день,  в группе сравнения - 27,5±0,3 дней соответственно (р&lt;0,0001).  Грубая деформация определялась в группе с НО у 25,49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6), чем во второй 6,98%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9), χ²=14; р=0,0003,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=4,6 (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95% (2,02-10,26). При исследовании цитокинового профиля достоверная разница колебаний отмечена в концентр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6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 xml:space="preserve">10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FA</w:t>
      </w:r>
      <w:r>
        <w:rPr>
          <w:rFonts w:cs="Times New Roman" w:ascii="Times New Roman" w:hAnsi="Times New Roman"/>
          <w:sz w:val="28"/>
          <w:szCs w:val="28"/>
        </w:rPr>
        <w:t xml:space="preserve"> (Рис.1, Таб.2,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140" cy="170561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.1 Цитокиновый профиль больных язвенной болезнью двенадцатиперстной кишки и здоровых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нтерлейкинов у здоровых лиц    </w:t>
      </w:r>
    </w:p>
    <w:tbl>
      <w:tblPr>
        <w:tblW w:w="86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1871"/>
        <w:gridCol w:w="2089"/>
        <w:gridCol w:w="900"/>
        <w:gridCol w:w="885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ьное значени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ое зна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B</w:t>
            </w:r>
          </w:p>
        </w:tc>
        <w:tc>
          <w:tcPr>
            <w:tcW w:w="108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1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9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6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885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TN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представленные данные здоровых лиц находятся в пределах нормативных колебаний, кро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что, по-видимому, связано с инфицированностью Н.р. (24,12%)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нтерлейкинов у пациентов с язвенной болезнью ДПК в стадии обострения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1875"/>
        <w:gridCol w:w="2085"/>
        <w:gridCol w:w="900"/>
        <w:gridCol w:w="889"/>
        <w:gridCol w:w="1352"/>
      </w:tblGrid>
      <w:tr>
        <w:trPr>
          <w:tblHeader w:val="true"/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значение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знач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1,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B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89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52" w:type="dxa"/>
            <w:tcBorders>
              <w:top w:val="single" w:sz="1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00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00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N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20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00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вышение провоспалительных цитокинов в стадию обострения ЯБДПК закономерный процесс, в частности, связанный с наличием Н.р. в СО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. поддерживает активное воспаление в слизистой оболочке и тем самым приводит в дальнейшем к развитию атрофии, дис- и метаплазии эпителия. Реактивная тревожность составила в группе больных без НО 36,7±0,2; что указывает на уровень умеренной тревожности обследуемых, в противовес первой 44,4±0,5, р=0,0001. Личностная тревожность соответственно составила 43,4±0,1 (умеренный уровень тревожности) во второй группе, 50,1±0,2  высокий - в первой группе, р=0,0001. У пациентов выявлены ипохондрия, мнительность, раздражительность, склонность к навязчивым идеям, тревожность, подозрительность (Рис.2, 3), «малая» депрессия: по Бека 11,5±0,3 и 9,9±0,2 в первой и второй группах соответственно, по Гамильтона: 12,4±0,1 и 10,9±0,5, р&lt;0,05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5pt;height:166.5pt" filled="f" o:ole="">
            <v:imagedata r:id="rId6" o:title=""/>
          </v:shape>
          <o:OLEObject Type="Embed" ProgID="Excel.Sheet.12" ShapeID="ole_rId5" DrawAspect="Content" ObjectID="_1306481881" r:id="rId5"/>
        </w:object>
      </w:r>
    </w:p>
    <w:p>
      <w:pPr>
        <w:sectPr>
          <w:footerReference w:type="default" r:id="rId7"/>
          <w:type w:val="nextPage"/>
          <w:pgSz w:w="11906" w:h="16838"/>
          <w:pgMar w:left="993" w:right="7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2  Значения опросника Кеттела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больных язвенной болезнью ДПК в зависимости от наследственной предрасполож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5pt;height:166.5pt" filled="f" o:ole="">
            <v:imagedata r:id="rId9" o:title=""/>
          </v:shape>
          <o:OLEObject Type="Embed" ProgID="Excel.Sheet.12" ShapeID="ole_rId8" DrawAspect="Content" ObjectID="_830245579" r:id="rId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Значения опросника Мини-мульт у больных язвенной болезнью ДПК в зависимости от наследственной предрасположен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ногофункциональный подход к пациентам с ЯБДПК с наследственной отягощенностью позволит своевременно определиться с тактикой ведения данного контингента в амбулаторно-поликлинических условиях и тактикой лечения. Раннее выявление больных данного профиля, своевременное диспансерное наблюдение, коррекция факторов риска (эрадикация Н.р., улучшение социальных условий, условий труда, умение справляться со стрессовыми ситуациями, благоприятная обстановка в семье, борьба с вредными привычками) и наблюдение в группе риска позволят добиться предотвращения развития язвенной болезни ДПК, при возникновении – удлинении сроков ремиссии заболевания.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1. Анализ генеалогического статуса больного ЯБДПК позволяет рано выявить наследственную предрасположенность к заболеванию в амбулаторно-поликлинических условиях и осуществить дифференцированный подход в первичной профилактике в группе риска.</w:t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2. Сравнительный анализ значимых факторов риска развития и течения язвенной болезни ДПК с наследственной отягощенностью и без нее позволил выявить их преобладание у лиц с генетическим фактором и установить инфекционный, генетический, профессиональный и социальный факторы.</w:t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лено, что одним из генетических маркеров риска развития язвы двенадцатиперстной кишки у татар является генотип rs</w:t>
      </w:r>
      <w:r>
        <w:rPr>
          <w:rStyle w:val="Wmicallto"/>
          <w:rFonts w:cs="Times New Roman" w:ascii="Times New Roman" w:hAnsi="Times New Roman"/>
          <w:sz w:val="28"/>
          <w:szCs w:val="28"/>
        </w:rPr>
        <w:t>1800872</w:t>
      </w:r>
      <w:r>
        <w:rPr>
          <w:rFonts w:cs="Times New Roman" w:ascii="Times New Roman" w:hAnsi="Times New Roman"/>
          <w:sz w:val="28"/>
          <w:szCs w:val="28"/>
        </w:rPr>
        <w:t>*AA и аллель rs</w:t>
      </w:r>
      <w:r>
        <w:rPr>
          <w:rStyle w:val="Wmicallto"/>
          <w:rFonts w:cs="Times New Roman" w:ascii="Times New Roman" w:hAnsi="Times New Roman"/>
          <w:sz w:val="28"/>
          <w:szCs w:val="28"/>
        </w:rPr>
        <w:t>1800872</w:t>
      </w:r>
      <w:r>
        <w:rPr>
          <w:rFonts w:cs="Times New Roman" w:ascii="Times New Roman" w:hAnsi="Times New Roman"/>
          <w:sz w:val="28"/>
          <w:szCs w:val="28"/>
        </w:rPr>
        <w:t>*A гена IL10 (-627С&gt;A; rs</w:t>
      </w:r>
      <w:r>
        <w:rPr>
          <w:rStyle w:val="Wmicallto"/>
          <w:rFonts w:cs="Times New Roman" w:ascii="Times New Roman" w:hAnsi="Times New Roman"/>
          <w:sz w:val="28"/>
          <w:szCs w:val="28"/>
        </w:rPr>
        <w:t>1800872</w:t>
      </w:r>
      <w:r>
        <w:rPr>
          <w:rFonts w:cs="Times New Roman" w:ascii="Times New Roman" w:hAnsi="Times New Roman"/>
          <w:sz w:val="28"/>
          <w:szCs w:val="28"/>
        </w:rPr>
        <w:t>). Носители генотипа rs</w:t>
      </w:r>
      <w:r>
        <w:rPr>
          <w:rStyle w:val="Wmicallto"/>
          <w:rFonts w:cs="Times New Roman" w:ascii="Times New Roman" w:hAnsi="Times New Roman"/>
          <w:sz w:val="28"/>
          <w:szCs w:val="28"/>
        </w:rPr>
        <w:t>1800872</w:t>
      </w:r>
      <w:r>
        <w:rPr>
          <w:rFonts w:cs="Times New Roman" w:ascii="Times New Roman" w:hAnsi="Times New Roman"/>
          <w:sz w:val="28"/>
          <w:szCs w:val="28"/>
        </w:rPr>
        <w:t>*AA, аллеля  rs</w:t>
      </w:r>
      <w:r>
        <w:rPr>
          <w:rStyle w:val="Wmicallto"/>
          <w:rFonts w:cs="Times New Roman" w:ascii="Times New Roman" w:hAnsi="Times New Roman"/>
          <w:sz w:val="28"/>
          <w:szCs w:val="28"/>
        </w:rPr>
        <w:t>1800872</w:t>
      </w:r>
      <w:r>
        <w:rPr>
          <w:rFonts w:cs="Times New Roman" w:ascii="Times New Roman" w:hAnsi="Times New Roman"/>
          <w:sz w:val="28"/>
          <w:szCs w:val="28"/>
        </w:rPr>
        <w:t>*A имеют вероятность в развитии ЯБДПК, р=0,017, ОR=0,091 (CI95% (0,011-0,751) и р=0,025, ОR=0,544 (CI95% (0,329-0,902)).</w:t>
      </w:r>
    </w:p>
    <w:p>
      <w:pPr>
        <w:pStyle w:val="Normal"/>
        <w:shd w:fill="FFFFFF" w:val="clear"/>
        <w:tabs>
          <w:tab w:val="clear" w:pos="708"/>
          <w:tab w:val="left" w:pos="9010" w:leader="dot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4. Оценено влияние генетического фактора на формирование, течение ЯБДПК у лиц трудоспособного возраста: установлено, что ЯБДПК с наследственной предрасположенностью протекает с выраженным болевым синдромом (84,72±4,24%), характерно прогрессирующее течение с частыми ежегодными обострениями (более 2-3 раз в год у 72,22±5,28% пациентов), наклонностью к осложнениям (13,89%), с большей подверженностью к тревожно-депрессивным расстройствам, имеющих пороговую сопротивляемость к стрессу, в личностных характеристиках преобладает замкнутость, тревожность, мни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ачам-терапевтам на амбулаторно-поликлиническом этапе следует при постановке больных ЯБДПК с наследственной предрасположенностью на диспансерный учет и назначении дифференцированного лечения своевременно выявлять экзогенные </w:t>
      </w:r>
      <w:r>
        <w:rPr>
          <w:rFonts w:cs="Times New Roman" w:ascii="Times New Roman" w:hAnsi="Times New Roman"/>
          <w:spacing w:val="3"/>
          <w:sz w:val="28"/>
          <w:szCs w:val="28"/>
        </w:rPr>
        <w:t>(инфекционный; профессиональный: мужчины, работающие в ночное время,</w:t>
      </w:r>
      <w:r>
        <w:rPr>
          <w:rFonts w:cs="Times New Roman" w:ascii="Times New Roman" w:hAnsi="Times New Roman"/>
          <w:sz w:val="28"/>
          <w:szCs w:val="28"/>
        </w:rPr>
        <w:t xml:space="preserve"> со средним и средне-специальным образованием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циальный: семейное положение, ритм питания, условия проживания, стрессовый фактор, прием алкоголя, курение</w:t>
      </w:r>
      <w:r>
        <w:rPr>
          <w:rFonts w:cs="Times New Roman" w:ascii="Times New Roman" w:hAnsi="Times New Roman"/>
          <w:sz w:val="28"/>
          <w:szCs w:val="28"/>
        </w:rPr>
        <w:t xml:space="preserve">) и эндогенные факторы риска (носительство гена </w:t>
      </w:r>
      <w:r>
        <w:rPr>
          <w:rFonts w:cs="Times New Roman" w:ascii="Times New Roman" w:hAnsi="Times New Roman"/>
          <w:i/>
          <w:sz w:val="28"/>
          <w:szCs w:val="28"/>
        </w:rPr>
        <w:t>IL10 (-627С&gt;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i/>
          <w:sz w:val="28"/>
          <w:szCs w:val="28"/>
        </w:rPr>
        <w:t xml:space="preserve">1800872), </w:t>
      </w:r>
      <w:r>
        <w:rPr>
          <w:rFonts w:cs="Times New Roman" w:ascii="Times New Roman" w:hAnsi="Times New Roman"/>
          <w:sz w:val="28"/>
          <w:szCs w:val="28"/>
        </w:rPr>
        <w:t>первая группа крови), особенности течения заболевания (прием НПВП в анамнезе, выраженный болевой синдром, склонность к осложнениям, обострения более 2-3 раз в год), данные эндоскопии (высокая частота «зеркальных язв», наличие гиперплазии слизистой оболочки желудка, грубой деформации луковицы, дуоденогастрального рефлюкса, вялой перистальтики, высокого уровня кислотности, замедления процессов эпителизации) и уменьшать влияние факторов риска, проводить этиопатогенетическое лечение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менение врачами-терапевтами на амбулаторно-поликлиническом этапе методик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Б.А. Альтшуллера, М.Ю. Меликовой, в модификации Коновалова С.В. (1995) позволит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развитие ЯБДПК согласн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алльной оценке развития заболе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10" w:leader="dot"/>
        </w:tabs>
        <w:spacing w:lineRule="auto" w:line="360" w:before="0" w:after="0"/>
        <w:ind w:hanging="3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</w:t>
      </w:r>
      <w:r>
        <w:rPr>
          <w:rFonts w:cs="Times New Roman" w:ascii="Times New Roman" w:hAnsi="Times New Roman"/>
          <w:sz w:val="28"/>
          <w:szCs w:val="28"/>
        </w:rPr>
        <w:t>а доклиническом эта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нней диагностики язвенной болезни двенадцатиперстной киш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нотипирования по ген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IL10             (-627С&gt;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800872)</w:t>
      </w:r>
      <w:r>
        <w:rPr>
          <w:rFonts w:cs="Times New Roman" w:ascii="Times New Roman" w:hAnsi="Times New Roman"/>
          <w:sz w:val="28"/>
          <w:szCs w:val="28"/>
        </w:rPr>
        <w:t xml:space="preserve"> позволит проводить индивидуальные корректирующие мероприятия в отношении факторов риска для предотвращения и развития заболевания у индивидуу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10" w:leader="dot"/>
        </w:tabs>
        <w:spacing w:lineRule="auto" w:line="360" w:before="0" w:after="0"/>
        <w:ind w:hanging="3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РАБОТ, ОПУБЛИКОВАННЫХ ПО ТЕМЕ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Габбасова, Л.В. Современный взгляд на генетическую предрасположенность гастродуоденальных язв / Л.В. Габбасова, А.Я. Крюкова, Н.Б. Устюжанина // Актуальные проблемы поликлинической терапии: сборник трудов юбилейной научно – практической конференции кафедры поликлинической терапии. – Уфа, 2006. – С.91–93.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Габбасова, Л.В. </w:t>
      </w:r>
      <w:r>
        <w:rPr>
          <w:rFonts w:cs="Times New Roman" w:ascii="Times New Roman" w:hAnsi="Times New Roman"/>
          <w:sz w:val="28"/>
          <w:szCs w:val="28"/>
        </w:rPr>
        <w:t>Прогнозирование развития гастродуоденальных язв / Л.В. Габбасова, Д.И. Рысаева, А.Ш. Нафикова // Вопросы теоретической и практической медицины: материалы 74–й Республиканской научной конференции студентов и молодых ученых, посвящ.Году молодежи в России и Году поддержки и развития молодежных инициатив в РБ. – Уфа: Изд–во ГОУ ВПО БГМУ Росздрава, 2009. – Т.2. – С.108–109.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Факторы риска при формировании язвенной болезни / Л.В. Габбасова, О.А. Курамшина, А.Я. Крюкова, А.Ш. Нафи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Медицинский вестник Башкортостана.  – 2009. – №3. – С.120.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Габбасова, Л.В. Особенности течения язвенной болезни у больных, имеющих наследственную предрасположенность / Л.В. Габбасова, А.Ш. Нафикова, А.Я. Крюко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// Медицинская наука и образование Ура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09. – № 3. – С. 102 – 103.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Габбасова, Л.В. </w:t>
      </w:r>
      <w:r>
        <w:rPr>
          <w:rFonts w:cs="Times New Roman" w:ascii="Times New Roman" w:hAnsi="Times New Roman"/>
          <w:sz w:val="28"/>
          <w:szCs w:val="28"/>
        </w:rPr>
        <w:t xml:space="preserve">Оценка специфичности и чувствительности методики балльного подсчета влияния наследственной предрасположенности на формирование язвенной болезни / Л.В. Габбасова, О.А. Курамшина, А.Я. Крюкова // Российские научные школы технологии качества: материалы 10–го юбилейного съезда НОГР России и III совместной школы для врачей </w:t>
      </w:r>
      <w:r>
        <w:rPr>
          <w:rFonts w:cs="Times New Roman" w:ascii="Times New Roman" w:hAnsi="Times New Roman"/>
          <w:sz w:val="28"/>
          <w:szCs w:val="28"/>
          <w:lang w:val="en-US"/>
        </w:rPr>
        <w:t>AGA</w:t>
      </w:r>
      <w:r>
        <w:rPr>
          <w:rFonts w:cs="Times New Roman" w:ascii="Times New Roman" w:hAnsi="Times New Roman"/>
          <w:sz w:val="28"/>
          <w:szCs w:val="28"/>
        </w:rPr>
        <w:t xml:space="preserve"> и НОГР. – М., 2010. – С.53–54.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Эффективность стационарзамещающих технологий в лечении язвенной болезни двенадцатиперстной кишки / О.А. Курамшина, А.Я. Крюкова, Л.В. Габбасова, Л.С. Тувалева, А.А. Камалова  // Медицинская наука – 2010: материалы республиканской конференции молодых ученых РБ с международным участием, посвящ.Году Республики, Дню Мед.работника. – Уфа, 2010. – С.146–14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Габбасова, Л.В. Особенности психологического статуса больных язвенной болезнью желудка и двенадцатиперстной кишки, имеющих наследственную предрасположенность / Л.В. Габбасова, О.А. Курамшина, А.Я. Крюкова //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ая наука и образование Урала. </w:t>
      </w:r>
      <w:r>
        <w:rPr>
          <w:rFonts w:cs="Times New Roman" w:ascii="Times New Roman" w:hAnsi="Times New Roman"/>
          <w:sz w:val="28"/>
          <w:szCs w:val="28"/>
        </w:rPr>
        <w:t>– 2010. – №4. – С.75–7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аббасова, Л.В. Психосоциальные факторы и язвенная болезнь //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даментальные исследования / </w:t>
      </w:r>
      <w:r>
        <w:rPr>
          <w:rFonts w:cs="Times New Roman" w:ascii="Times New Roman" w:hAnsi="Times New Roman"/>
          <w:sz w:val="28"/>
          <w:szCs w:val="28"/>
        </w:rPr>
        <w:t>Л.В. Габбасова, А.Я. Крюкова, О.А. Курамшина. – 2011. – №10. – С.302–30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>Эндоскопическая картина больных, страдающих язвенной болезнью с наследственной предрасположенностью / О.А. Курамшина, А.Я. Крюкова, Л.В. Габбасова, Ю.А. Кофанова // Проблемные вопросы и пути решения. Патология органов пищеварения и ассоциированные с ней заболевания: материалы ΧΧΧVII сессии ЦНИИ Гастроэнтерологии и ΧI съезд Научного общества гастроэнтерологов России (1–2 марта 2011 г., Москва). – М., 2011. – С.228–22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>Язвенная болезнь и факторы риска / Л.В. Габбасова, О.А. Курамшина, Ю.А. Кофанова, А.Я. Крюкова // Проблемные вопросы и пути решения. Патология органов пищеварения и ассоциированные с ней заболевания: материалы ΧΧΧVII сессии ЦНИИ Гастроэнтерологии и ΧI съезд Научного общества гастроэнтерологов России (1–2 марта 2011 г., Москва). – М., 2011. – С. 17–1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Габбасова, Л.В. Язвенная болезнь желудка и двенадцатиперстной кишки как психосоматическое заболевание / Л.В. Габбасова, А.Ш. Нафикова // Вопросы теоретической и практической медицины: материалы 76–й Республиканской научной конференции студентов и молодых ученых. – Уфа: Изд–во ГОУ ВПО БГМУ Росздрава, 2011. – Т.1. – С.93–9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индром астении при язвенной болезни желудка и двенадцатиперстной кишки</w:t>
      </w:r>
      <w:r>
        <w:rPr>
          <w:rFonts w:cs="Times New Roman" w:ascii="Times New Roman" w:hAnsi="Times New Roman"/>
          <w:sz w:val="28"/>
          <w:szCs w:val="28"/>
        </w:rPr>
        <w:t>/ О.А. Курамшина, А.Я. Крюкова, Л.В. Габбасова, А.Ш. Наф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//Ученые записки Санкт-Петербургского государственного медицинского университета им. И.П.Павлова. </w:t>
      </w:r>
      <w:r>
        <w:rPr>
          <w:rFonts w:cs="Times New Roman" w:ascii="Times New Roman" w:hAnsi="Times New Roman"/>
          <w:sz w:val="28"/>
          <w:szCs w:val="28"/>
        </w:rPr>
        <w:t>– 2011. – Т.XVΙΙΙ, №4. – С.91–92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Изменения качества жизни и психологического статуса больных с язвенной болезнью желудка и двенадцатиперстной кишки на фоне приема эрадикационной терапии / А.Я. Крюкова, О.А. Курамшина, Л.В. Габбасова, А.Ш. Нафикова /</w:t>
      </w:r>
      <w:r>
        <w:rPr>
          <w:rFonts w:cs="Times New Roman" w:ascii="Times New Roman" w:hAnsi="Times New Roman"/>
          <w:b/>
          <w:sz w:val="28"/>
          <w:szCs w:val="28"/>
        </w:rPr>
        <w:t xml:space="preserve">/ Ученые записки Санкт-Петербургского государственного медицинского университета им. И.П.Павлова. </w:t>
      </w:r>
      <w:r>
        <w:rPr>
          <w:rFonts w:cs="Times New Roman" w:ascii="Times New Roman" w:hAnsi="Times New Roman"/>
          <w:sz w:val="28"/>
          <w:szCs w:val="28"/>
        </w:rPr>
        <w:t>– 2011. – Т.XVΙΙΙ, №4. – С.96–97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аббасова, Л.В. Цитокиновый статус больных язвенной болезнью двенадцатиперстной кишки с наследственной отягощенностью / Л.В. Габбасова, О.А. Курамшина, А.Я. Крюкова // Съезд терапевтов Приволжского федерального округа России (20–21 октября 2011г., Пермь). – Пермь, 2011. – С.59-60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Эзофагогастродуоденоскопия в диагностике заболеваний органов системы пищеварения / Л.В. Габбасова, О.А. Курамшина, А.Ш. Нафикова, А.Я. Крюкова // Человек и Лекарство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национального конгресса. – М., 2012. – С.57.</w:t>
      </w:r>
    </w:p>
    <w:p>
      <w:pPr>
        <w:pStyle w:val="P1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</w:t>
      </w:r>
      <w:r>
        <w:rPr>
          <w:rStyle w:val="S1"/>
          <w:sz w:val="28"/>
          <w:szCs w:val="28"/>
        </w:rPr>
        <w:t xml:space="preserve">Распределение частот генотипов полиморфного варианта </w:t>
      </w:r>
      <w:r>
        <w:rPr>
          <w:rStyle w:val="S2"/>
          <w:sz w:val="28"/>
          <w:szCs w:val="28"/>
        </w:rPr>
        <w:t xml:space="preserve">IL10-627С&gt;A </w:t>
      </w:r>
      <w:r>
        <w:rPr>
          <w:rStyle w:val="S1"/>
          <w:sz w:val="28"/>
          <w:szCs w:val="28"/>
        </w:rPr>
        <w:t xml:space="preserve">в выборках больных язвенной болезнью двенадцатиперстной кишки / Л.В. Габбасова, О.А. Курамшина, А.Я. Крюкова, Э.К. Хуснутдинова, А.Х. Нургалиева // Гастроэнтерология Санкт-Петербурга: материалы XΙΙΙ Съезда НОГР с международным участием и 17–й Северо–Западной научной конференции «Санкт – Петербург – Фармакотерапия–2013» и 7–го Санкт-Петербургского гепатологического конгресса (11–12 марта 2013, Санкт-Петербург).  – СПб., 2013. – №1. </w:t>
      </w:r>
    </w:p>
    <w:p>
      <w:pPr>
        <w:pStyle w:val="P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Качество жизни критерий оценки эффективности диспансеризации больных язвенной болезнью / Л.В. Габбасова, А.Я. Крюкова, А.Ш. Нафикова, О.А. Курамшина // Методические рекомендации для врачей. – Уфа: Изд–во ГБОУ ВПО БГМУ Минздрава России, 2013. – 35с.</w:t>
      </w:r>
    </w:p>
    <w:p>
      <w:pPr>
        <w:pStyle w:val="P1"/>
        <w:spacing w:lineRule="auto" w:line="360"/>
        <w:jc w:val="both"/>
        <w:rPr/>
      </w:pPr>
      <w:r>
        <w:rPr>
          <w:sz w:val="28"/>
          <w:szCs w:val="28"/>
        </w:rPr>
        <w:t xml:space="preserve">18.Аллельный полиморфизм гена интерлейкина – 10 при язвенной болезни двенадцатиперстной кишки / Л.В. Габбасова, О.А. Курамшина, А.Я. Крюкова, Э.К. Хуснутдинова, А.Х. Нургалиева // Человек и лекарство: материалы XX Юбилейного Российского национального конгресса (15–19 апреля 2013г., Москва). – М., 2013. – С.182. </w:t>
      </w:r>
    </w:p>
    <w:p>
      <w:pPr>
        <w:pStyle w:val="P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Наследственная предрасположенность при язвенной болезни с локализацией процесса в луковице двенадцатиперстной кишки / Л.В. Габбасова, О.А. Курамшина, Э.К. Хуснутдинова [и др.] // Психосоматическая медицина – 2013: сборник материалов VIII Междунар. конгресса, 30–31 мая 2013 г., Санкт – Петербург. – СПб., 2013. – С. 11 –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ПИСОК СОКРАЩЕНИЙ:</w:t>
      </w:r>
    </w:p>
    <w:p>
      <w:pPr>
        <w:pStyle w:val="Normal"/>
        <w:autoSpaceDE w:val="false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994" w:gutter="0" w:header="720" w:top="993" w:footer="720" w:bottom="77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ДГР - дуоденогастральный рефлюкс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НК - дезоксирибонуклеиновая кислота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ПК - двенадцатиперстная кишка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КТ - желудочно-кишечный трак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ИФА – иммуноферментный анали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ЛТ - личностная тревожность</w:t>
      </w:r>
    </w:p>
    <w:p>
      <w:pPr>
        <w:pStyle w:val="Normal"/>
        <w:shd w:fill="FFFFFF" w:val="clear"/>
        <w:spacing w:lineRule="auto" w:line="360" w:before="2" w:after="0"/>
        <w:ind w:left="142" w:hanging="142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.р. –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  <w:t>Helicobacter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  <w:t>pylori</w:t>
      </w:r>
    </w:p>
    <w:p>
      <w:pPr>
        <w:pStyle w:val="Normal"/>
        <w:shd w:fill="FFFFFF" w:val="clear"/>
        <w:spacing w:lineRule="auto" w:line="360" w:before="2" w:after="0"/>
        <w:ind w:left="142" w:hanging="142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О - наследственная обусловленность</w:t>
      </w:r>
    </w:p>
    <w:p>
      <w:pPr>
        <w:pStyle w:val="Normal"/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РВИ - острые респираторные вирусные инфек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Р - полимеразная цепная реак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ВНС - расстройство вегетативной нервной системы</w:t>
      </w:r>
    </w:p>
    <w:p>
      <w:pPr>
        <w:pStyle w:val="Normal"/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Ж - рак желудка</w:t>
      </w:r>
    </w:p>
    <w:p>
      <w:pPr>
        <w:pStyle w:val="Normal"/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РТ - реактивная тревожность</w:t>
      </w:r>
    </w:p>
    <w:p>
      <w:pPr>
        <w:pStyle w:val="Normal"/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СО - слизистая оболочка</w:t>
      </w:r>
    </w:p>
    <w:p>
      <w:pPr>
        <w:pStyle w:val="Normal"/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ФГДС - фиброгастродуоденоскопия</w:t>
      </w:r>
    </w:p>
    <w:p>
      <w:pPr>
        <w:pStyle w:val="Normal"/>
        <w:shd w:fill="FFFFFF" w:val="clear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ЯБ - язвенная болезнь</w:t>
      </w:r>
    </w:p>
    <w:p>
      <w:pPr>
        <w:pStyle w:val="Normal"/>
        <w:shd w:fill="FFFFFF" w:val="clear"/>
        <w:spacing w:lineRule="auto" w:line="360" w:before="2" w:after="0"/>
        <w:ind w:left="142" w:hanging="14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ЯБЖ - язвенная болезнь желудка</w:t>
      </w:r>
    </w:p>
    <w:p>
      <w:pPr>
        <w:pStyle w:val="Normal"/>
        <w:shd w:fill="FFFFFF" w:val="clear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БДПК - язвенная болезнь двенадцатиперстной кишк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5%С1 -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onfidence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nterva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оверительный интервал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ru-RU"/>
        </w:rPr>
        <w:t>I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-   интерлейки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OR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odd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cs="Times New Roman" w:ascii="Times New Roman" w:hAnsi="Times New Roman"/>
          <w:sz w:val="26"/>
          <w:szCs w:val="26"/>
          <w:lang w:eastAsia="ru-RU"/>
        </w:rPr>
        <w:t>atio (соотношение шансов)</w:t>
      </w:r>
    </w:p>
    <w:p>
      <w:pPr>
        <w:pStyle w:val="Style11"/>
        <w:spacing w:lineRule="auto" w:line="360" w:before="0" w:after="0"/>
        <w:rPr>
          <w:sz w:val="27"/>
          <w:szCs w:val="27"/>
        </w:rPr>
      </w:pPr>
      <w:r>
        <w:rPr>
          <w:i/>
          <w:iCs/>
          <w:sz w:val="26"/>
          <w:szCs w:val="26"/>
          <w:lang w:val="en-US"/>
        </w:rPr>
        <w:t>VNTR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variab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umb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nde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peats</w:t>
      </w:r>
      <w:r>
        <w:rPr>
          <w:sz w:val="26"/>
          <w:szCs w:val="26"/>
        </w:rPr>
        <w:t xml:space="preserve"> (полиморфизм ДНК, обусловленный варьирующим числом тандемных повторов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ascii="Times New Roman" w:hAnsi="Times New Roman" w:eastAsia="Times New Roman"/>
          <w:sz w:val="2"/>
          <w:sz w:val="2"/>
          <w:szCs w:val="2"/>
          <w:rtl w:val="true"/>
          <w:lang w:eastAsia="ru-RU"/>
        </w:rPr>
        <w:t>اللهم صلى على محمد عبدك و على اله و ازواجه و ذريته كما صليت على ابراهيم و على ال ابراهيم و بارك على محمد و ازواجه و ذريته كما باركت على ابراهيم و على ال ابراهيم انك حميد مجيد</w:t>
      </w:r>
    </w:p>
    <w:p>
      <w:pPr>
        <w:pStyle w:val="Style11"/>
        <w:spacing w:lineRule="auto" w:line="36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080" w:right="994" w:gutter="0" w:header="720" w:top="993" w:footer="720" w:bottom="776"/>
          <w:cols w:num="2" w:space="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cs="Times New Roman"/>
      <w:b/>
      <w:kern w:val="2"/>
      <w:sz w:val="48"/>
    </w:rPr>
  </w:style>
  <w:style w:type="character" w:styleId="11">
    <w:name w:val=" Знак Знак11"/>
    <w:qFormat/>
    <w:rPr>
      <w:rFonts w:ascii="Times New Roman" w:hAnsi="Times New Roman" w:cs="Times New Roman"/>
      <w:b/>
      <w:sz w:val="27"/>
    </w:rPr>
  </w:style>
  <w:style w:type="character" w:styleId="10">
    <w:name w:val=" Знак Знак10"/>
    <w:qFormat/>
    <w:rPr>
      <w:rFonts w:ascii="Times New Roman" w:hAnsi="Times New Roman" w:cs="Times New Roman"/>
      <w:b/>
    </w:rPr>
  </w:style>
  <w:style w:type="character" w:styleId="9">
    <w:name w:val=" Знак Знак9"/>
    <w:qFormat/>
    <w:rPr>
      <w:rFonts w:ascii="Times New Roman" w:hAnsi="Times New Roman" w:cs="Times New Roman"/>
      <w:b/>
      <w:sz w:val="15"/>
    </w:rPr>
  </w:style>
  <w:style w:type="character" w:styleId="Hl">
    <w:name w:val="hl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Highlight">
    <w:name w:val="highlight"/>
    <w:qFormat/>
    <w:rPr/>
  </w:style>
  <w:style w:type="character" w:styleId="Rvts32">
    <w:name w:val="rvts32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Highlighthighlightactive">
    <w:name w:val="highlight highlight_active"/>
    <w:qFormat/>
    <w:rPr/>
  </w:style>
  <w:style w:type="character" w:styleId="1">
    <w:name w:val=" Знак Знак1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Text">
    <w:name w:val="text"/>
    <w:qFormat/>
    <w:rPr/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1">
    <w:name w:val="bibcard_number1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Обычный (веб)1"/>
    <w:basedOn w:val="Normal"/>
    <w:qFormat/>
    <w:pPr>
      <w:spacing w:lineRule="auto" w:line="408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">
    <w:name w:val="a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420" w:before="560" w:after="0"/>
      <w:ind w:left="308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57" w:leader="none"/>
        <w:tab w:val="right" w:pos="10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a/" TargetMode="External"/><Relationship Id="rId3" Type="http://schemas.openxmlformats.org/officeDocument/2006/relationships/hyperlink" Target="http://www.tiensmed.ru/illness/iazva1.html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3:00Z</dcterms:created>
  <dc:creator>aquarius</dc:creator>
  <dc:description/>
  <cp:keywords/>
  <dc:language>en-US</dc:language>
  <cp:lastModifiedBy>User</cp:lastModifiedBy>
  <cp:lastPrinted>2013-09-02T09:22:00Z</cp:lastPrinted>
  <dcterms:modified xsi:type="dcterms:W3CDTF">2013-09-05T09:44:00Z</dcterms:modified>
  <cp:revision>2</cp:revision>
  <dc:subject/>
  <dc:title>На правах рукописи</dc:title>
</cp:coreProperties>
</file>